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426"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Форма 3</w:t>
      </w:r>
    </w:p>
    <w:p>
      <w:pPr>
        <w:pStyle w:val="TextBody"/>
        <w:widowControl/>
        <w:ind w:left="426" w:hanging="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TextBody"/>
        <w:widowControl/>
        <w:ind w:left="426" w:hanging="0"/>
        <w:rPr/>
      </w:pPr>
      <w:r>
        <w:rPr/>
        <w:t xml:space="preserve">Информация по проекту  НИОКР 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306" w:hRule="atLeast"/>
        </w:trPr>
        <w:tc>
          <w:tcPr>
            <w:tcW w:w="109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972" w:leader="none"/>
              </w:tabs>
              <w:ind w:left="426" w:hanging="0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u w:val="single"/>
              </w:rPr>
              <w:t>1. Название мероприят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aaieiaie5"/>
        <w:keepNext w:val="false"/>
        <w:widowControl/>
        <w:numPr>
          <w:ilvl w:val="0"/>
          <w:numId w:val="2"/>
        </w:numPr>
        <w:ind w:left="426" w:hanging="0"/>
        <w:jc w:val="left"/>
        <w:rPr/>
      </w:pPr>
      <w:r>
        <w:rPr/>
        <w:t xml:space="preserve">Краткая информация о организации (предприятии) – заявителе.                                       </w:t>
      </w:r>
    </w:p>
    <w:tbl>
      <w:tblPr>
        <w:tblW w:w="10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3"/>
      </w:tblGrid>
      <w:tr>
        <w:trPr>
          <w:trHeight w:val="23" w:hRule="atLeast"/>
        </w:trPr>
        <w:tc>
          <w:tcPr>
            <w:tcW w:w="109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ind w:left="426" w:hanging="0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Полное название, почтовый адрес, Ф.И.О. руководителя, Ф.И.О. куратора проекта (ответственного за информацию), тел., факс, </w:t>
            </w:r>
            <w:r>
              <w:rPr>
                <w:color w:val="000000"/>
                <w:sz w:val="20"/>
              </w:rPr>
              <w:t>E-mail, организационно-правовая форма</w:t>
            </w:r>
          </w:p>
        </w:tc>
      </w:tr>
      <w:tr>
        <w:trPr>
          <w:trHeight w:val="23" w:hRule="atLeast"/>
        </w:trPr>
        <w:tc>
          <w:tcPr>
            <w:tcW w:w="10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972" w:leader="none"/>
              </w:tabs>
              <w:ind w:left="426" w:hanging="0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 xml:space="preserve">3. Краткая характеристика мероприятия </w:t>
            </w:r>
            <w:r>
              <w:rPr>
                <w:rFonts w:cs="Times New Roman CYR" w:ascii="Times New Roman CYR" w:hAnsi="Times New Roman CYR"/>
                <w:sz w:val="20"/>
              </w:rPr>
              <w:t>(не более 1,5 - 2 страниц текста)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972" w:leader="none"/>
              </w:tabs>
              <w:ind w:left="426" w:hanging="0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.1. </w:t>
              <w:tab/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Анализ научной проблемы, на решение которой направлено данное мероприятие (описывается научно-техническая проблема, существующий научный задел, пути и методы решения проблемы, достижения у конкурентов за пределами области, страны).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972" w:leader="none"/>
              </w:tabs>
              <w:ind w:left="426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3.2. </w:t>
              <w:tab/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Цель мероприятия.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972" w:leader="none"/>
              </w:tabs>
              <w:ind w:left="426" w:hanging="0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.3. </w:t>
              <w:tab/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Направление инвестиций (на что конкретно пойдут запрашиваемые финансовые средства; обоснование приобретения необходимого оборудования, особенно импортного. По импортному оборудованию обязательно указываются выбранные поставщики и их преимущества перед другими возможными поставщиками).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972" w:leader="none"/>
              </w:tabs>
              <w:ind w:left="426" w:hanging="0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.4. </w:t>
              <w:tab/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Сведения о научной организации-получателе средств (научные достижения в рассматриваемой области знаний, преимущество данной организации перед конкурентами в реализации мероприятия и т.д.).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972" w:leader="none"/>
              </w:tabs>
              <w:ind w:left="426" w:hanging="0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3.5. </w:t>
              <w:tab/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Другая существенная информация по мероприятию (в том числе по источникам финансирования, в частности, о том, что именно является собственными средствами; о поддержке мероприятия и участии местной администрации, об участии целевых фондов, об освоении ранее выделенных средств и др.). </w:t>
            </w:r>
          </w:p>
        </w:tc>
      </w:tr>
    </w:tbl>
    <w:p>
      <w:pPr>
        <w:pStyle w:val="Normal"/>
        <w:widowControl/>
        <w:ind w:left="426" w:hanging="0"/>
        <w:jc w:val="right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sz w:val="20"/>
        </w:rPr>
        <w:t>Таблица 1</w:t>
      </w:r>
    </w:p>
    <w:p>
      <w:pPr>
        <w:pStyle w:val="Normal"/>
        <w:widowControl/>
        <w:ind w:left="426" w:hanging="0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  <w:t xml:space="preserve">Потребность в финансовых средствах, тыс. руб.                                                </w:t>
      </w:r>
    </w:p>
    <w:tbl>
      <w:tblPr>
        <w:tblW w:w="10635" w:type="dxa"/>
        <w:jc w:val="left"/>
        <w:tblInd w:w="2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0"/>
        <w:gridCol w:w="4800"/>
        <w:gridCol w:w="850"/>
        <w:gridCol w:w="851"/>
        <w:gridCol w:w="851"/>
        <w:gridCol w:w="851"/>
        <w:gridCol w:w="851"/>
        <w:gridCol w:w="851"/>
      </w:tblGrid>
      <w:tr>
        <w:trPr>
          <w:trHeight w:val="250" w:hRule="atLeast"/>
          <w:cantSplit w:val="true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№</w:t>
            </w:r>
          </w:p>
        </w:tc>
        <w:tc>
          <w:tcPr>
            <w:tcW w:w="4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26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Статьи затрат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widowControl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сего</w:t>
            </w:r>
          </w:p>
        </w:tc>
        <w:tc>
          <w:tcPr>
            <w:tcW w:w="4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26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В том числе по годам реализации проекта</w:t>
            </w:r>
          </w:p>
        </w:tc>
      </w:tr>
      <w:tr>
        <w:trPr>
          <w:trHeight w:val="250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</w:r>
          </w:p>
        </w:tc>
        <w:tc>
          <w:tcPr>
            <w:tcW w:w="4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1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2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3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4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5 год</w:t>
            </w:r>
          </w:p>
        </w:tc>
      </w:tr>
      <w:tr>
        <w:trPr>
          <w:trHeight w:val="261" w:hRule="exac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widowControl/>
              <w:ind w:left="111" w:hanging="0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Затраты на оплату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widowControl/>
              <w:snapToGrid w:val="false"/>
              <w:ind w:left="426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widowControl/>
              <w:snapToGrid w:val="false"/>
              <w:ind w:left="426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widowControl/>
              <w:snapToGrid w:val="false"/>
              <w:ind w:left="426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widowControl/>
              <w:snapToGrid w:val="false"/>
              <w:ind w:left="426" w:hanging="0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widowControl/>
              <w:snapToGrid w:val="false"/>
              <w:ind w:left="426" w:hanging="0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widowControl/>
              <w:snapToGrid w:val="false"/>
              <w:ind w:left="426" w:hanging="0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11" w:hanging="0"/>
              <w:rPr>
                <w:rFonts w:ascii="Times New Roman CYR" w:hAnsi="Times New Roman CYR" w:cs="Times New Roman CYR"/>
                <w:i/>
                <w:i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0"/>
              </w:rPr>
              <w:t>Отчисления на зарпла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3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11" w:hanging="0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Материал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4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11" w:hanging="0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Спецоборудование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11" w:hanging="0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В т.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11" w:hanging="0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стоимость спецоборудова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11" w:hanging="0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стоимость доставки и монтаж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11" w:hanging="0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таможенные сборы и пошли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5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11" w:hanging="0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прочие затрат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11" w:hanging="0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В т.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1" w:hanging="0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1" w:hanging="0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1" w:hanging="0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6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11" w:hanging="0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</w:rPr>
              <w:t xml:space="preserve">Итого: </w:t>
            </w:r>
            <w:r>
              <w:rPr>
                <w:rFonts w:cs="Times New Roman CYR" w:ascii="Times New Roman CYR" w:hAnsi="Times New Roman CYR"/>
                <w:i/>
                <w:sz w:val="20"/>
              </w:rPr>
              <w:t>(1+2+3+4+5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1" w:hanging="0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</w:tr>
    </w:tbl>
    <w:p>
      <w:pPr>
        <w:pStyle w:val="Heading5"/>
        <w:widowControl/>
        <w:ind w:left="426" w:hanging="0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Heading2"/>
        <w:widowControl/>
        <w:jc w:val="lef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  <w:r>
        <w:br w:type="page"/>
      </w:r>
    </w:p>
    <w:p>
      <w:pPr>
        <w:pStyle w:val="Heading2"/>
        <w:widowControl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Таблица 2</w:t>
      </w:r>
    </w:p>
    <w:p>
      <w:pPr>
        <w:pStyle w:val="Normal"/>
        <w:widowControl/>
        <w:ind w:left="426" w:hanging="0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  <w:t xml:space="preserve">Источники финансирования мероприятия, тыс. руб.                                                   </w:t>
      </w:r>
    </w:p>
    <w:tbl>
      <w:tblPr>
        <w:tblW w:w="10493" w:type="dxa"/>
        <w:jc w:val="left"/>
        <w:tblInd w:w="277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709"/>
        <w:gridCol w:w="5103"/>
        <w:gridCol w:w="992"/>
        <w:gridCol w:w="709"/>
        <w:gridCol w:w="850"/>
        <w:gridCol w:w="709"/>
        <w:gridCol w:w="709"/>
        <w:gridCol w:w="712"/>
      </w:tblGrid>
      <w:tr>
        <w:trPr>
          <w:trHeight w:val="248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№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26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сего</w:t>
            </w:r>
          </w:p>
        </w:tc>
        <w:tc>
          <w:tcPr>
            <w:tcW w:w="368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ind w:left="426" w:hanging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 том числе по годам реализации проекта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1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2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3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4 го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5 год</w:t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.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17" w:hanging="0"/>
              <w:rPr>
                <w:rFonts w:ascii="Times New Roman CYR" w:hAnsi="Times New Roman CYR" w:cs="Times New Roman CYR"/>
                <w:i/>
                <w:i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Собственные средства, всего: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17" w:hanging="0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Безвозвратные бюджетные средства, </w:t>
            </w:r>
            <w:r>
              <w:rPr>
                <w:rFonts w:cs="Times New Roman CYR" w:ascii="Times New Roman CYR" w:hAnsi="Times New Roman CYR"/>
                <w:i/>
                <w:color w:val="000000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17" w:hanging="0"/>
              <w:rPr>
                <w:rFonts w:ascii="Times New Roman CYR" w:hAnsi="Times New Roman CYR" w:cs="Times New Roman CYR"/>
                <w:i/>
                <w:i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.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17" w:hanging="0"/>
              <w:rPr>
                <w:rFonts w:ascii="Times New Roman CYR" w:hAnsi="Times New Roman CYR" w:cs="Times New Roman CYR"/>
                <w:i/>
                <w:i/>
                <w:color w:val="000000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</w:rPr>
              <w:t xml:space="preserve">    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средства федерального бюджет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.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17" w:hanging="0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</w:rPr>
              <w:t xml:space="preserve">    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средства бюджета реги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.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17" w:hanging="0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</w:rPr>
              <w:t xml:space="preserve">    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средства местного бюджет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17" w:hanging="0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Другие источники (указать полное наимен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17" w:hanging="0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Всего финансовых средств на мероприятие:  Стр. (1+2+3)</w:t>
            </w:r>
          </w:p>
          <w:p>
            <w:pPr>
              <w:pStyle w:val="Normal"/>
              <w:widowControl/>
              <w:ind w:left="117" w:hanging="0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(должно совпадать с итого табл. 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6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widowControl/>
        <w:ind w:left="426" w:hanging="0"/>
        <w:jc w:val="both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</w:r>
    </w:p>
    <w:p>
      <w:pPr>
        <w:pStyle w:val="Normal"/>
        <w:widowControl/>
        <w:numPr>
          <w:ilvl w:val="0"/>
          <w:numId w:val="3"/>
        </w:numPr>
        <w:ind w:left="426" w:hanging="0"/>
        <w:jc w:val="center"/>
        <w:rPr/>
      </w:pPr>
      <w:r>
        <w:rPr>
          <w:rFonts w:cs="Times New Roman CYR" w:ascii="Times New Roman CYR" w:hAnsi="Times New Roman CYR"/>
          <w:b/>
          <w:sz w:val="20"/>
        </w:rPr>
        <w:t>Прямые и косвенные эффекты от решения проблемы в целом и от реализации данного мероприятия.</w:t>
      </w:r>
      <w:r>
        <w:rPr>
          <w:rFonts w:cs="Times New Roman CYR" w:ascii="Times New Roman CYR" w:hAnsi="Times New Roman CYR"/>
          <w:sz w:val="20"/>
        </w:rPr>
        <w:t xml:space="preserve"> </w:t>
      </w:r>
    </w:p>
    <w:p>
      <w:pPr>
        <w:pStyle w:val="Normal"/>
        <w:widowControl/>
        <w:ind w:left="426" w:hanging="0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/>
        <w:ind w:left="426" w:hanging="0"/>
        <w:jc w:val="both"/>
        <w:rPr/>
      </w:pPr>
      <w:r>
        <w:rPr>
          <w:rFonts w:cs="Times New Roman CYR" w:ascii="Times New Roman CYR" w:hAnsi="Times New Roman CYR"/>
          <w:sz w:val="20"/>
        </w:rPr>
        <w:t xml:space="preserve">В данном разделе необходимо качественно и количественно доказать важность решения научно-технической проблемы, а также реализации данного мероприятия, как его составной и неотъемлемой части. В качестве доказательной базы при определении эффекта от решения проблемы и конкретного мероприятия может быть использована информация о снижении затрат (в натуральном и денежном выражении) у конечных пользователей научно-технической продукции, о росте доходов за счет повышения качества продукции и соответствующего расширения ее сбыта на внутреннем и внешнем рынке, о повышении цены продукции, коррелирующем с ростом ее качества и т.д. Целесообразно привести также удельные показатели эффектов (на тонну сырья, энергоносителя и т.п. – т.е. на натуральную единицу источника эффекта), с тем чтобы в дальнейшем была возможность оценить масштабы эффекта по региону или группе регионов (использующих эту технологию и соответствующее сырье, энергоносители и т.п.). Значительный эффект может быть получен в случае освоения выпуска нового технологического оборудования, вытесняющего импортные аналоги за счет более низкой цены и высокого качества. В этом случае помимо прямой экономии  средств у потребителя от более низкой цены оборудования можно оценить экономию затрат на обслуживание кредитной задолженности (меньше сумма кредита на приобретение оборудования – меньше сумма процента по нему при той же самой ставке). </w:t>
      </w:r>
    </w:p>
    <w:p>
      <w:pPr>
        <w:pStyle w:val="Normal"/>
        <w:widowControl/>
        <w:ind w:left="426" w:hanging="0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Желательно в этом разделе собрать максимально возможное количество содержательной, конкретной информации, характеризующей мероприятие и проблему в целом.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color w:val="000000"/>
          <w:sz w:val="20"/>
        </w:rPr>
      </w:pPr>
      <w:r>
        <w:rPr>
          <w:rFonts w:cs="Times New Roman CYR" w:ascii="Times New Roman CYR" w:hAnsi="Times New Roman CYR"/>
          <w:b/>
          <w:color w:val="000000"/>
          <w:sz w:val="20"/>
        </w:rPr>
      </w:r>
    </w:p>
    <w:p>
      <w:pPr>
        <w:pStyle w:val="Normal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Руководитель предприятия ____________________________ ( _______________ )</w:t>
      </w:r>
    </w:p>
    <w:p>
      <w:pPr>
        <w:pStyle w:val="Normal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Главный экономист предприятия ____________________________ ( _______________ )</w:t>
      </w:r>
    </w:p>
    <w:p>
      <w:pPr>
        <w:pStyle w:val="Normal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М.П. «…..»……………………</w:t>
      </w:r>
    </w:p>
    <w:p>
      <w:pPr>
        <w:pStyle w:val="Normal"/>
        <w:ind w:left="-900" w:right="-365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left="426" w:hanging="0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sectPr>
      <w:type w:val="nextPage"/>
      <w:pgSz w:w="11906" w:h="16838"/>
      <w:pgMar w:left="340" w:right="35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403" w:hanging="283"/>
      </w:pPr>
      <w:rPr>
        <w:sz w:val="22"/>
        <w:b/>
      </w:r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18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b/>
      <w:sz w:val="22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5">
    <w:name w:val="caaieiaie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4:02:00Z</dcterms:created>
  <dc:creator>Alexandre Katalov</dc:creator>
  <dc:description/>
  <cp:keywords/>
  <dc:language>en-US</dc:language>
  <cp:lastModifiedBy>Иванов</cp:lastModifiedBy>
  <cp:lastPrinted>2005-07-12T17:51:00Z</cp:lastPrinted>
  <dcterms:modified xsi:type="dcterms:W3CDTF">2016-04-25T12:02:00Z</dcterms:modified>
  <cp:revision>9</cp:revision>
  <dc:subject/>
  <dc:title>Комплект документации 2</dc:title>
</cp:coreProperties>
</file>